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INTRODUCTION</w:t>
      </w:r>
    </w:p>
    <w:p>
      <w:pPr>
        <w:pStyle w:val="Normal"/>
        <w:jc w:val="center"/>
        <w:rPr>
          <w:rFonts w:ascii="Courier New" w:hAnsi="Courier New" w:cs="Courier New"/>
        </w:rPr>
      </w:pPr>
      <w:r>
        <w:rPr>
          <w:rFonts w:cs="Courier New" w:ascii="Courier New" w:hAnsi="Courier New"/>
        </w:rPr>
        <w:t>Robert Sherw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RCLE 8 BOLGIA 7 – TIME UNKN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E MUSIC, dark slow low beat.  CAMERA FADES IN a fiery stone landscape.  CAMERA PANS IN going through a crowd of demons and reptiles as music gets slightly loud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tab/>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ONE WALL PRISON CE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SIDE VIEW looking in cell with two prisoners.  Music continues to play.  CAMERA focus on one looking out through the bars, as a snake slowly slivers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WITCH TO CAMERA FOCUS on a tall menacing looking centaur with a miniature dragon positioned on his shoulder with a key ring around its ne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WITCH TO CAMERA TIGHT ON DRAGON dragon spots something, turning his head quickly and jumps off the centaurs shoul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SIDE VIEW ON DRAGON dragon jumps after a snake that had been slivering along side the bars of the cell the two prisoners wer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WITCH TO CAMERA FOCUS ON CENTAUR walking out into the hall.  Screams can be heard from the hall.</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RCLE 8 BOLGIA 7 – TIME UNKN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continues panning through the demons along passed some tortured victims, and through some strange reptile creatures.  Then CAMERA begins to focus on one demon standing back facing the camera in the distance.  Music continues play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tab/>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ONE WALL PRISON CE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MERA FOCUS ON DRAGON attacking the snake along side the bars with prison in background staring at it. Prisoner glances over at other prisoner who shakes his head.  </w:t>
      </w:r>
    </w:p>
    <w:p>
      <w:pPr>
        <w:pStyle w:val="Normal"/>
        <w:jc w:val="center"/>
        <w:rPr>
          <w:rFonts w:ascii="Courier New" w:hAnsi="Courier New" w:cs="Courier New"/>
        </w:rPr>
      </w:pPr>
      <w:r>
        <w:rPr>
          <w:rFonts w:cs="Courier New" w:ascii="Courier New" w:hAnsi="Courier New"/>
        </w:rPr>
        <w:t>Prisoner</w:t>
      </w:r>
    </w:p>
    <w:p>
      <w:pPr>
        <w:pStyle w:val="Normal"/>
        <w:jc w:val="left"/>
        <w:rPr>
          <w:rFonts w:ascii="Courier New" w:hAnsi="Courier New" w:cs="Courier New"/>
        </w:rPr>
      </w:pPr>
      <w:r>
        <w:rPr>
          <w:rFonts w:cs="Courier New" w:ascii="Courier New" w:hAnsi="Courier New"/>
        </w:rPr>
        <w:tab/>
        <w:tab/>
        <w:tab/>
        <w:tab/>
        <w:t>No</w:t>
      </w:r>
    </w:p>
    <w:p>
      <w:pPr>
        <w:pStyle w:val="Normal"/>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ther prisoner quickly reaches through the bars and grabs the keys from around the dragons neck.</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RCLE 8 BOLGIA 7 – TIME UNKN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MERA continues zooming in on the demon with its back turned.  Demon turns and walks away revealing a strange stone podium like structure with symbols inscribed around the out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CUTS to more podiums in various locations in the worl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tab/>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ONE WALL PRISON CE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SIDE VIEW ON TWO PRISONERS staring at each other in stunned silence.  The one with the keys looks down at the hand with the keys.  Music gets quiet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E E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07:49Z</dcterms:created>
  <dc:creator/>
  <dc:description/>
  <dc:language>en-US</dc:language>
  <cp:lastModifiedBy/>
  <dcterms:modified xsi:type="dcterms:W3CDTF">2013-02-27T18:20:58Z</dcterms:modified>
  <cp:revision>4</cp:revision>
  <dc:subject/>
  <dc:title/>
</cp:coreProperties>
</file>